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157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1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7.08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шнева Сергея Александ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0356043010124122602037582 от 26.12.2024г. по делу об административном правонарушении, предусмотренном ч.5 ст.12.16 Кодекса Российской Федерации об административных правонарушениях, Черешневу С.А. назначено наказание в виде штрафа в размере 3000 рублей. В установленный ст.32.2 КоАП РФ срок Черешнев С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ешнев С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Черешнева С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ешнева С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Черешнева С.А.; Постановлением №0356043010124122602037582 от 26.12.2024г. по делу об административном правонарушении, предусмотренном ч.5 ст. 12.1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ерешнев С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ерешнева С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Черешневу С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Черешнева С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Черешневу С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шнева Серге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10252018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